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GISTRO E HABILITAÇÃO PARA ADO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br/>
        <w:br/>
        <w:br/>
        <w:br/>
        <w:t xml:space="preserve">            (nome, qualificação, endereço e n.º do CPF dos suplicantes), por seu advogado infra-assinado, com escritório situado nesta cidade à rua...., onde recebe intimações e avisos, vêm, à presença de V. Exa., com fulcro no art. 50 da Lei n.º 8.069, de 13-07-90, requerer a inscrição do nome dos suplicantes no livro de registros de crianças e adolescentes em condições de serem adotados, eis que possuem interesse em adotar uma crianç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1:00Z</dcterms:created>
  <dc:creator>Oem</dc:creator>
  <dc:description/>
  <cp:keywords/>
  <dc:language>en-US</dc:language>
  <cp:lastModifiedBy>Telma</cp:lastModifiedBy>
  <dcterms:modified xsi:type="dcterms:W3CDTF">2008-03-25T13:41:00Z</dcterms:modified>
  <cp:revision>2</cp:revision>
  <dc:subject/>
  <dc:title/>
</cp:coreProperties>
</file>